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261"/>
        <w:jc w:val="both"/>
        <w:rPr>
          <w:rFonts w:ascii="PT Astra Serif" w:hAnsi="PT Astra Serif" w:cs="PT Astra Serif"/>
          <w:b/>
          <w:b/>
          <w:sz w:val="32"/>
          <w:szCs w:val="32"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1530350" cy="812165"/>
            <wp:effectExtent l="0" t="0" r="76200" b="7620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883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СУДАРСТВЕННОЕ АВТОНОМНОЕ УЧРЕЖДЕНИЕ</w:t>
        <w:br/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  <w:t>«РЕГИОНАЛЬНЫЙ ЦЕНТР ОЦЕНКИ КАЧЕСТВА ОБРАЗОВАНИЯ»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205. 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outlineLvl w:val="0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  <w:t>Результаты единого государственного экзамена (ЕГЭ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участия в ЕГЭ 2023 года в Балаковском районе были зарегистрированы 758 участников из 25 образовательных организаций, это 99,9% от всех выпускников района. В форме ГВЭ экзамен сдавал один участник (0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пускники района не принимали участие в ЕГЭ по французскому испанскому и китайскому языкам. В общей сложности было сдано 2684 человеко-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цент недостижения минимального порога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уменьшился в районе по 6 из 13 предметов: физике (на 2,7%), химии (на 2,2%), информатике и ИКТ (на 13,3%), биологии (на 0,6%), истории (на 3,0%) и географии (на 8,9%). По русскому языку </w:t>
      </w:r>
      <w:r>
        <w:rPr>
          <w:rFonts w:cs="PT Astra Serif" w:ascii="PT Astra Serif" w:hAnsi="PT Astra Serif"/>
          <w:color w:val="000000"/>
        </w:rPr>
        <w:t>за три последних года выпускников, не преодолевших минимальный порог,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усскому языку для получения аттестата о среднем общем образовании минимальный порог в 24 балла преодолели все участники, шесть выпускников не достигли минимального результата для поступления по программам бакалавриата и специалитета в образовательные организации высше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934710" cy="294386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ис.1 Динамика процента выпускник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достигших минимального порога по предметам ЕГЭ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9 образовательных организациях показатель недостижения минимального порогового балла по всем предметам выше, чем средний показатель по району (8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четырех образовательных организациях района все выпускники успешно сдали экзамены: Гимназия № 1, СОШ п. Николевский, СОШ п. Новониколаевский и СОШ с. Новая Елюз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 перешагнули порог по одному предмету выпускники СОШ № 4 (обществознание – 14,3%), СОШ № 13 (обществознание – 5,9%) и в СОШ № 25 (математика профильного уровня – 5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еми образовательных организациях этот показатель не преодолен по двум из сдаваемых предметов: СОШ № 2 (по математике профильного уровня – 11,1%) и немецкий язык – 100,0% - 1 выпускник), Лицей № 1 (по химии – 22,2% и биологии – 11,1%), СОШ № 5 (по биологии – 40,0% и обществознанию – 45,5%), СОШ № 7 (по биологии – 25,0% и географии – 20,0%), СОШ № 18 (по истории – 33,3% и обществознанию – 42,9%), СОШ № 21 (по истории – 25,0% и обществознанию – 37,5%) и СОШ с. Маянга (по биологии – 50,0% и обществознанию – 50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По трём предметам не справились с экзаменами выпускники Гимназии № 2 (по математике профильного уровня – 2,7%, биологии – 11,1%, обществознанию – 4,3%) и СОШ с. Натальино (математике профильного уровня – 100,0% - 4 выпускника, биологии 100,0% - 1 выпускник и математике базового уровня) – 50,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Не перешагнули порог по четырем предметам выпускники шести школ: СОШ № 3 (математика профильного уровня – 25,0%, физика – 100,0% - 1 выпускник, история – 20,0%, обществознание – 46,2%), Лицей № 2 (математика профильного уровня – 11,5%, биология – 25,0%, обществознание – 4,8%, математика базового уровня – 4,0%), СОШ № 11 (математика профильного уровня – 50,0%, физика - 100,0% - 1 выпускник, обществознание - 30,0%, математика базового уровня – 10,0%), СОШ № 12 (математика профильного уровня – 30,8%, физика – 50,0%, химия – 33,3%, обществознание – 18,2%), СОШ № 16 (математика профильного уровня –11,5%, химия – 20,0%, биология – 28,6%, обществознание – 34,4%) и СОШ № 28 (математика профильного уровня – 4,8%, химия – 11,1%, биология – 15,4%, обществознание – 11,1%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 пяти предметам не справились с экзаменами выпускники СОШ № 27 (физика – 9,1%, химия – 20,0%, биология – 33,3%, обществознание – 18,5% и литература – 16,7%), в СОШ № 26 (математика профильного уровня – 21,1%, биология – 33,3%, история – 18,8%, английский язык – 14,3%, обществознание – 27,5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шести предметам не перешагнули порог выпускники СОШ № 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ибольшая доля недостижения минимального порога в разрезе предметов (вне зависимости от числа участников ЕГЭ)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матика (профиль) – СОШ с. Натальино (100,0% - 2 выпускника), Балаковский район – 7,1%, Саратовская область – 8,17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зика – СОШ № 3 (100,0% - 1 выпускник), СОШ № 11 (100,0% - 1 выпускник), Балаковский район – 3,0%, Саратовская область – 5,85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химия – СОШ № 12 (33,3%), Балаковский район – 6,7%, Саратовская область – 18,01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иология – СОШ с. Натальино (100,0% - 1 выпускник), Балаковский район – 19,5%, Саратовская область – 18,44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рия – СОШ № 18 (33,3%), Балаковский район – 5,1%, Саратовская область – 7,77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еография – СОШ № 7, СОШ № 22 (по 20,0%), Балаковский район – 11,1%, Саратовская область – 12,62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английский язык – СОШ № 26 (14,3%) Балаковский район – 1,3%, Саратовская область – </w:t>
      </w:r>
      <w:r>
        <w:rPr>
          <w:rFonts w:cs="PT Astra Serif" w:ascii="PT Astra Serif" w:hAnsi="PT Astra Serif"/>
          <w:color w:val="000000"/>
        </w:rPr>
        <w:t>2,22</w:t>
      </w:r>
      <w:r>
        <w:rPr>
          <w:rFonts w:cs="PT Astra Serif" w:ascii="PT Astra Serif" w:hAnsi="PT Astra Serif"/>
        </w:rPr>
        <w:t>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немецкий язык – СОШ № 2 (100,0% - 1 выпускник) Балаковский район – 33,3%, Саратовская область – 12</w:t>
      </w:r>
      <w:r>
        <w:rPr>
          <w:rFonts w:cs="PT Astra Serif" w:ascii="PT Astra Serif" w:hAnsi="PT Astra Serif"/>
          <w:color w:val="000000"/>
        </w:rPr>
        <w:t>,5</w:t>
      </w:r>
      <w:r>
        <w:rPr>
          <w:rFonts w:cs="PT Astra Serif" w:ascii="PT Astra Serif" w:hAnsi="PT Astra Serif"/>
        </w:rPr>
        <w:t>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ествознание – СОШ № 22 и СОШ  с. Маянга (по 50,0%), Балаковский район – 18,6%, Саратовская область – 21,17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тература – СОШ № 22 (50,0%), Балаковский район –3,4%, Саратовская область – 2,95%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математика (базовый уровень) – СОШ с. Натальино (50,0%), Балаковский район – 1,4%, Саратовская область – </w:t>
      </w:r>
      <w:r>
        <w:rPr>
          <w:rFonts w:cs="PT Astra Serif" w:ascii="PT Astra Serif" w:hAnsi="PT Astra Serif"/>
          <w:color w:val="000000"/>
        </w:rPr>
        <w:t>1,07</w:t>
      </w:r>
      <w:r>
        <w:rPr>
          <w:rFonts w:cs="PT Astra Serif" w:ascii="PT Astra Serif" w:hAnsi="PT Astra Serif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этом году по 10 предметам выпускники образовательных организаций Балаковского района набрали свыше 8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идеры по проценту высокобалльников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по русскому языку – Гимназия № 1 (79,3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математике (профильный уровень) – Гимназия № 1 (13,3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физике – Лицей № 1 (16,7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химии – Гимназия № 2 (11,1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биологии – СОШ № 13 (100,0% - 2 выпускника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стории − Гимназия № 1 (62,5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географии − Лицей № 2 (100% - 1 выпускник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английскому языку – СОШ № 12, (50,0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обществознанию – СОШ № 25 (36,8%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итературе – СОШ № 26 (75,0%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2023 году 100 баллов на ГИА-11 получили 9 выпускников района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Гимназии № 1 по литературе (2 человека), по русскому языку (3 человека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Гимназии № 2 по русскому языку (1 человек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Лицея № 2 по русскому языку (1 человек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СОШ № 7 по русскому языку (1 человек);</w:t>
      </w:r>
    </w:p>
    <w:p>
      <w:pPr>
        <w:pStyle w:val="Style20"/>
        <w:numPr>
          <w:ilvl w:val="0"/>
          <w:numId w:val="1"/>
        </w:numPr>
        <w:spacing w:lineRule="auto" w:line="240" w:before="24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з СОШ № 12 по русскому языку (1 человек)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ЕГЭ в 2023 году не получили аттестат 5 выпускников Балак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В 2023 году в </w:t>
      </w:r>
      <w:r>
        <w:rPr>
          <w:rFonts w:cs="PT Astra Serif" w:ascii="PT Astra Serif" w:hAnsi="PT Astra Serif"/>
          <w:color w:val="000000"/>
          <w:u w:val="single"/>
        </w:rPr>
        <w:t>Балаковском</w:t>
      </w:r>
      <w:r>
        <w:rPr>
          <w:rFonts w:cs="PT Astra Serif" w:ascii="PT Astra Serif" w:hAnsi="PT Astra Serif"/>
          <w:color w:val="000000"/>
        </w:rPr>
        <w:t xml:space="preserve"> районе 73 выпускника из 16 учреждений получили аттестат с отличием (из них 13 выпускников (17,81%) набрали менее 70 баллов по одному из предметов ЕГЭ, 4 выпускника (5,5%) набрали менее 50 баллов по одному из предметов ЕГЭ)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Гимназия № 1 – 11 выпускников (из них 1 выпускник (9,09%)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Гимназия № 2 – 17 выпускников (из них 4 выпускника (23,53%) набрали менее 70 баллов по одному из предметов ЕГЭ, 1 выпускник (5,88%) набрал менее 5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Лицей № 1 – 6 выпускников (из них 2 выпускника (33,33%)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Лицей № 2 – 8 выпускников (из них 1 выпускник (12,5%)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2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4 – 2 выпускника (набрали менее 5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7 – 2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12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13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16 – 4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18 – 1 выпускн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22 – 2 выпускника (из них 1 выпускник (50,0%)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25 – 6 выпускников (из них 3 выпускника (50,0%) набрали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26 – 3 выпускн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№ 28 – 5 выпускников (из них 1 выпускник (20,0%) набрал менее 70 баллов по одному из предметов ЕГЭ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МАОУ СОШ п. Николевский – 1 выпускник (набрал менее 50 баллов по одному из предметов ЕГЭ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Итоговое сочинение</w:t>
      </w:r>
      <w:r>
        <w:rPr>
          <w:rFonts w:cs="PT Astra Serif" w:ascii="PT Astra Serif" w:hAnsi="PT Astra Serif"/>
        </w:rPr>
        <w:t xml:space="preserve"> в Балаковском районе писали 760 выпускников. Все получили «зачет» по сочи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Результаты государственной итоговой аттестации в 9 классах</w:t>
      </w:r>
      <w:r>
        <w:rPr>
          <w:rFonts w:cs="PT Astra Serif" w:ascii="PT Astra Serif" w:hAnsi="PT Astra Serif"/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Государственной итоговой аттестации </w:t>
      </w:r>
      <w:r>
        <w:rPr>
          <w:rFonts w:cs="PT Astra Serif" w:ascii="PT Astra Serif" w:hAnsi="PT Astra Serif"/>
          <w:b/>
        </w:rPr>
        <w:t>2023 года</w:t>
      </w:r>
      <w:r>
        <w:rPr>
          <w:rFonts w:cs="PT Astra Serif" w:ascii="PT Astra Serif" w:hAnsi="PT Astra Serif"/>
        </w:rPr>
        <w:t xml:space="preserve"> в форме </w:t>
      </w:r>
      <w:r>
        <w:rPr>
          <w:rFonts w:cs="PT Astra Serif" w:ascii="PT Astra Serif" w:hAnsi="PT Astra Serif"/>
          <w:b/>
        </w:rPr>
        <w:t xml:space="preserve">ОГЭ </w:t>
      </w:r>
      <w:r>
        <w:rPr>
          <w:rFonts w:cs="PT Astra Serif" w:ascii="PT Astra Serif" w:hAnsi="PT Astra Serif"/>
        </w:rPr>
        <w:t xml:space="preserve">в Балаковском районе приняли участие 1959 выпускник, в форме </w:t>
      </w:r>
      <w:r>
        <w:rPr>
          <w:rFonts w:cs="PT Astra Serif" w:ascii="PT Astra Serif" w:hAnsi="PT Astra Serif"/>
          <w:b/>
        </w:rPr>
        <w:t>ГВЭ – 28</w:t>
      </w:r>
      <w:r>
        <w:rPr>
          <w:rFonts w:cs="PT Astra Serif" w:ascii="PT Astra Serif" w:hAnsi="PT Astra Serif"/>
        </w:rPr>
        <w:t xml:space="preserve"> выпускников из 39 образовательных организа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ыпускники принимали участие в государственной итоговой аттестации в форме ОГЭ по двум обязательным предметам (русский язык и математика), а также по предметам по выбору. В общей сложности было сдано 8759 человеко-экзамен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В 2023 году не преодолели минимальный порог в Балаковском районе 115 выпускников из 24 образовательных организац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МАОУ СОШ № 12, МАОУ ООШ с. Малое Перекопное, МАОУ СОШ № 28, МАОУ ООШ с. Плеханы, МАОУ СОШ с. Кормёжка, МАОУ СОШ с. Николевский – по 1 выпускнику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МАОУ Лицей №2, МАОУ СОШ № 16, МАОУ ООШ  с. Малая Быковка, МАОУ СОШ № 25, МАОУ СОШ с. Новополеводино – по 2 выпускн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МАОУ ООШ № 6, МАОУ СОШ № 27, МАОУ СОШ с. Натальино, МАОУ СОШ № 26– по 3 выпускни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АОУ СОШ № 5, МАОУ СОШ № 7– по 5 выпускник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 xml:space="preserve">МАОУ СОШ № 3,  МАОУ СОШ №15 – по 6 выпускник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МАОУ СОШ № 21– 8 выпускни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МАОУ СОШ № 11, МАОУ СОШ № 18 – по 11 выпуск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ОУ СОШ № 22 – 16 выпуск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ОУ СОШ №19 – 19 выпуск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Не получили аттестат об основном общем образовании 170 выпускников: из числа не допущенных до ГИА - 44 обучающихся, из числа не явившихся на экзамен – 11 выпускников, по итогам государственной итоговой аттестации – 115 выпуск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В итоговом собеседовании</w:t>
      </w:r>
      <w:r>
        <w:rPr>
          <w:rFonts w:cs="PT Astra Serif" w:ascii="PT Astra Serif" w:hAnsi="PT Astra Serif"/>
        </w:rPr>
        <w:t xml:space="preserve"> принимали участие 1966 учащихся, 1958 получили «зач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</w:rPr>
        <w:t>Динамика распределения по отметкам по итогам ГИА-9</w:t>
        <w:br/>
        <w:t>в 2021, 2022 и 2023 г.г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1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72"/>
        <w:gridCol w:w="674"/>
        <w:gridCol w:w="670"/>
        <w:gridCol w:w="670"/>
        <w:gridCol w:w="672"/>
        <w:gridCol w:w="676"/>
        <w:gridCol w:w="672"/>
        <w:gridCol w:w="674"/>
        <w:gridCol w:w="674"/>
        <w:gridCol w:w="672"/>
        <w:gridCol w:w="672"/>
        <w:gridCol w:w="667"/>
      </w:tblGrid>
      <w:tr>
        <w:trPr>
          <w:tblHeader w:val="true"/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едмет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5», %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4», %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3», %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«2», %</w:t>
            </w:r>
          </w:p>
        </w:tc>
      </w:tr>
      <w:tr>
        <w:trPr>
          <w:tblHeader w:val="true"/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те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8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37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4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т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ограф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4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глий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ранцуз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ствозна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Литера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</w:rPr>
        <w:t>В 2021 году ОГЭ проводился только по русскому языку и матема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Результаты региональных проверочных работ (РПР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PT Astra Serif" w:ascii="PT Astra Serif" w:hAnsi="PT Astra Serif"/>
          <w:b/>
          <w:u w:val="single"/>
        </w:rPr>
        <w:t>Таблица 2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0-2021 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07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3,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24 участни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021-2022 учебный год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1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497 участнико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01 участни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022-2023 учебный год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1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44 участн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6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 этап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882 участн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</w:rPr>
              <w:t>4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целом по результатам РПР 2022-2023 года наблюдается снижение количества участников, получивших неудовлетворительный результат на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2,6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 xml:space="preserve">Результаты всероссийских проверочных работ (ВПР) 2023 года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7"/>
        <w:gridCol w:w="829"/>
        <w:gridCol w:w="826"/>
        <w:gridCol w:w="829"/>
        <w:gridCol w:w="827"/>
        <w:gridCol w:w="829"/>
        <w:gridCol w:w="829"/>
        <w:gridCol w:w="827"/>
        <w:gridCol w:w="827"/>
        <w:gridCol w:w="831"/>
      </w:tblGrid>
      <w:tr>
        <w:trPr/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ачество знаний, %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9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</w:tr>
      <w:tr>
        <w:trPr>
          <w:trHeight w:val="5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1,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,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,9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,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,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,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,01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,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6,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,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9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,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,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,3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чебный предмет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певаемость, %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класс</w:t>
            </w:r>
          </w:p>
        </w:tc>
      </w:tr>
      <w:tr>
        <w:trPr>
          <w:trHeight w:val="18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аратов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лаковский муниципальны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,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,4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eastAsia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8">
    <w:name w:val="Без интервала Знак"/>
    <w:basedOn w:val="Style14"/>
    <w:qFormat/>
    <w:rPr>
      <w:sz w:val="28"/>
      <w:szCs w:val="28"/>
      <w:lang w:val="ru-RU" w:bidi="ar-SA"/>
    </w:rPr>
  </w:style>
  <w:style w:type="character" w:styleId="Style19">
    <w:name w:val="Название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12:00Z</dcterms:created>
  <dc:creator>Н.А.Корнева</dc:creator>
  <dc:description/>
  <cp:keywords/>
  <dc:language>en-US</dc:language>
  <cp:lastModifiedBy>Н.В.Алексеева</cp:lastModifiedBy>
  <cp:lastPrinted>2019-10-08T14:49:00Z</cp:lastPrinted>
  <dcterms:modified xsi:type="dcterms:W3CDTF">2023-12-20T08:19:00Z</dcterms:modified>
  <cp:revision>10</cp:revision>
  <dc:subject/>
  <dc:title/>
</cp:coreProperties>
</file>